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Планом комплектования учебно-методического Специального центра ГКУ МО «СЦ Звенигород» утверждённым Губернатором Московской области, по подготовке руководителей по гражданской обороне на 2017 год, 22 марта 2017г. в актовом зале администрации Талдомского района проведено обучение по категории обучающихся: «Председатели и члены КЧС и ОПБ организаций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нятия проводят преподаватели ГКУ МО « СЦ Звенигород» филиал №1 г. Сергиев Посад, также были вручены благодарственные письма от Главы района наиболее отличившемся организациям и сотрудника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5829300" cy="3874770"/>
            <wp:effectExtent l="0" t="0" r="0" b="0"/>
            <wp:wrapNone/>
            <wp:docPr id="1" name="IXF9kPqDAf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XF9kPqDAf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4079240</wp:posOffset>
            </wp:positionV>
            <wp:extent cx="6420485" cy="4280535"/>
            <wp:effectExtent l="0" t="0" r="0" b="0"/>
            <wp:wrapNone/>
            <wp:docPr id="2" name="C2la1h2Fy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2la1h2FyP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8:00Z</dcterms:created>
  <dc:creator>го123</dc:creator>
  <dc:description/>
  <cp:keywords/>
  <dc:language>en-US</dc:language>
  <cp:lastModifiedBy>го123</cp:lastModifiedBy>
  <dcterms:modified xsi:type="dcterms:W3CDTF">2017-05-11T08:21:00Z</dcterms:modified>
  <cp:revision>1</cp:revision>
  <dc:subject/>
  <dc:title>В соответствии с Планом комплектования учебно-методического Специального центра ГКУ МО «СЦ Звенигород» утверждённым Губернатором Московской области, по подготовке руководителей по гражданской обороне на 2017 год, 22 марта 2017г</dc:title>
</cp:coreProperties>
</file>